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w:t>
      </w:r>
      <w:r>
        <w:rPr>
          <w:rFonts w:cs="Arial" w:ascii="Arial" w:hAnsi="Arial"/>
          <w:sz w:val="20"/>
        </w:rPr>
        <w:t xml:space="preserve">,  </w:t>
      </w:r>
      <w:r>
        <w:rPr>
          <w:rFonts w:cs="Arial" w:ascii="Arial" w:hAnsi="Arial"/>
          <w:b/>
          <w:sz w:val="20"/>
        </w:rPr>
        <w:t>28 de Dic. de 2007</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37/07 - Letra: ¨U. C. R.¨;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1/2007, el Legislador Provincial Luis Del Valle VELAZQUEZ, Integrante del Bloque U. C. R., designa al Señor Pablo Adolfo VILLAROEL, D.N.I. Nº 18.248.839, como Colaborador del Suscripto, en Categoría 24 P. A. y T. como Personal de Gabinete de la Planta Temporaria del citado Bloque, s</w:t>
      </w:r>
      <w:r>
        <w:rPr>
          <w:rFonts w:cs="Arial"/>
        </w:rPr>
        <w:t xml:space="preserve">egún lo establecido en el articulo 6º de la Resolución de Cámara 154/07, </w:t>
      </w:r>
      <w:r>
        <w:rPr/>
        <w:t>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A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Pablo Adolfo VILLAROEL, D.N.I. Nº 18.248.839,, domiciliado en la ciudad de Río Grande, en Categoría 24 P. A. y T. como Personal de Gabinete de la Planta Temporaria del Bloque U. C. R., como Colaborador del Legislador Luis del Valle VELAZQUEZ,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ON  L.P.  Nº</w:t>
        <w:tab/>
        <w:tab/>
        <w:t xml:space="preserve"> </w:t>
      </w:r>
      <w:r>
        <w:rPr>
          <w:rFonts w:cs="Arial" w:ascii="Arial" w:hAnsi="Arial"/>
          <w:b/>
          <w:sz w:val="40"/>
          <w:szCs w:val="40"/>
          <w:u w:val="single"/>
        </w:rPr>
        <w:t>245</w:t>
      </w:r>
      <w:r>
        <w:rPr>
          <w:rFonts w:cs="Arial" w:ascii="Arial" w:hAnsi="Arial"/>
          <w:b/>
          <w:sz w:val="20"/>
          <w:u w:val="single"/>
        </w:rPr>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2:00Z</dcterms:created>
  <dc:creator>dani f</dc:creator>
  <dc:description/>
  <cp:keywords/>
  <dc:language>en-US</dc:language>
  <cp:lastModifiedBy>dani f</cp:lastModifiedBy>
  <cp:lastPrinted>2007-09-05T11:35:00Z</cp:lastPrinted>
  <dcterms:modified xsi:type="dcterms:W3CDTF">2008-01-14T19:00:00Z</dcterms:modified>
  <cp:revision>3</cp:revision>
  <dc:subject/>
  <dc:title>  </dc:title>
</cp:coreProperties>
</file>